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чрежд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№ 1 г. Дубровно Витебской област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71120</wp:posOffset>
            </wp:positionV>
            <wp:extent cx="23622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«…Равняясь  </w:t>
      </w:r>
    </w:p>
    <w:p>
      <w:pPr>
        <w:pStyle w:val="Normal"/>
        <w:ind w:left="708" w:firstLine="708"/>
        <w:rPr/>
      </w:pPr>
      <w:r>
        <w:rPr>
          <w:b/>
          <w:sz w:val="52"/>
          <w:szCs w:val="52"/>
        </w:rPr>
        <w:t xml:space="preserve">незримо с живыми </w:t>
      </w:r>
    </w:p>
    <w:p>
      <w:pPr>
        <w:pStyle w:val="Normal"/>
        <w:ind w:left="2124" w:firstLine="708"/>
        <w:rPr/>
      </w:pPr>
      <w:r>
        <w:rPr>
          <w:b/>
          <w:sz w:val="52"/>
          <w:szCs w:val="52"/>
        </w:rPr>
        <w:t xml:space="preserve">погибшие рядом встают…»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(Урок-путешествие для учащихся  7  класса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о улицам г. Дубровно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 70-летию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освобождения г. Дубровно и Дубровенского района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 xml:space="preserve">от немецко-фашистских захватчиков) 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2124" w:firstLine="708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ипова Алла Ивановна</w:t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в. библиотеко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 – 2014 учебный год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формировать у учащихся целостное представление о Героях Советского Союза, чьи имена носят улицы г. Дубровн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обучающи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формировать представления о мужественных и стойких людях, которые защищали советскую страну от врага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развивающие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развить познавательный интерес к событиям исторического прошлого, развить умения работать с художественной литературой, описывающей события военных лет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воспитывающи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питание патриотизма на примере героизма и мужества людей, защищавших нашу Родину от немецко-фашистских захватчиков, совершивших бессмертные подвиги на территории Советского Союза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мультимедийная установка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- презентац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- книжная выставка </w:t>
      </w:r>
      <w:r>
        <w:rPr>
          <w:sz w:val="28"/>
          <w:szCs w:val="28"/>
        </w:rPr>
        <w:t xml:space="preserve">«Их имена бессмертны»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- карт</w:t>
      </w:r>
      <w:r>
        <w:rPr>
          <w:b/>
          <w:i/>
          <w:sz w:val="28"/>
          <w:szCs w:val="28"/>
          <w:lang w:val="be-BY"/>
        </w:rPr>
        <w:t>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Великая Отечественная война на территории Белоруссии»</w:t>
      </w:r>
      <w:r>
        <w:rPr>
          <w:sz w:val="28"/>
          <w:szCs w:val="28"/>
          <w:lang w:val="be-BY"/>
        </w:rPr>
        <w:t>, Дубровенский район</w:t>
      </w:r>
      <w:r>
        <w:rPr>
          <w:b/>
          <w:i/>
          <w:sz w:val="28"/>
          <w:szCs w:val="28"/>
          <w:lang w:val="be-BY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- портреты Героев Советского Союза </w:t>
      </w:r>
      <w:r>
        <w:rPr>
          <w:sz w:val="28"/>
          <w:szCs w:val="28"/>
        </w:rPr>
        <w:t>Анны Никандровой, Юрия Смирнова, Ивана Кондратьева, погибших при освобождении Дубровенского район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- музыка,</w:t>
      </w:r>
      <w:r>
        <w:rPr>
          <w:sz w:val="28"/>
          <w:szCs w:val="28"/>
        </w:rPr>
        <w:t xml:space="preserve"> песни о Великой Отечественной войне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пиграф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жество есть великое свойство души: народ, им отмеченный, должен гордиться собою.  </w:t>
      </w:r>
    </w:p>
    <w:p>
      <w:pPr>
        <w:pStyle w:val="Normal"/>
        <w:ind w:left="6371" w:firstLine="709"/>
        <w:jc w:val="both"/>
        <w:rPr/>
      </w:pPr>
      <w:r>
        <w:rPr>
          <w:sz w:val="28"/>
          <w:szCs w:val="28"/>
        </w:rPr>
        <w:t xml:space="preserve">Н.М. Карамзин 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тановка целей мероприятия, знакомство с эпиграфом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лайд 2, слайд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: (на фоне фонограммы песни «Журавли» музыка Я. Френкеля слова Р. Гамзатов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сновная часть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аждого из нас есть в городе свой любимый маршрут: одни любят узенькие улочки, другим нравятся широкие шумные улицы. И каждая из них имеет свое название, а некоторые из них носят имена людей, прославивших наш город в Великую Отечественную войну</w:t>
      </w:r>
      <w:r>
        <w:rPr>
          <w:b/>
          <w:sz w:val="28"/>
          <w:szCs w:val="28"/>
          <w:u w:val="single"/>
        </w:rPr>
        <w:t xml:space="preserve"> (слайд 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0 лет назад советский народ в жесточайшей борьбе сокрушил фашизм и одержал Великую Победу в самой страшной и жестокой войне, которую когда-либо знало человечест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 героям-победителям уже немало лет, уже и дети многих из них стали пенсионерами, но дух старых воинов также крепок и негасим, как и в годы их огненной ю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е изменилось с той поры. Уже давно нет той великой державы, под знаменами которой нынешние ветераны побеждали в боях черные гитлеровские легионы, Но по-прежнему крепка фронтовая дружба и постоянно живет вера в то, что разделенные не по своей воле народы вновь соберутся вмес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ремя бежит и жизнь продолжается.… Сколько бы лет не прошло с весны сорок четвертого, мы с вами, ребята, всегда должны помнить дату освобождения нашего города и района и тот Великий День Победы и никогда не забывать, что только благодаря нему живем мы сами и наш прекрасный синеокий край – Белая Русь. </w:t>
      </w:r>
    </w:p>
    <w:p>
      <w:pPr>
        <w:pStyle w:val="Normal"/>
        <w:ind w:left="170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Я у деда спросил: « Что такое война?»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Дед вздохнул и молчал очень долго…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«Горе внучек, война и большая беда…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Черный снег среди черного неба и солнца.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Это чувство потери под ногами земли, 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Это холод метели жарким летом в груди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Это запах полыни в огне деревень,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Это слезы сухие матерей и детей.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Горе внучек, война и большая беда…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Черный пепел ее не стряхнуть никогда.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Можно город построить, сожженный дотла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Землю хлебом засеять –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поднимется цветом земля,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Можно в книгах наврать, чтоб весельем казалась она,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Можно память отнять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только не у меня и тебя.»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Почему?»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«Потому, что, мой внучек, война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Самых близких у нас отняла».  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Был у деда твоего старший брат Николай.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Он под Брестом погиб, защищая свой край.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Мать была и отец, две сестренки, как ты: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Их фашисты убили, а дом наш сожгли …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Мы остались одни – всех война унесла.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Это нам не забыть, не простить никогда.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Горе внучек, война и большая беда…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Дай-то Бог, чтоб тебя не коснулась она!»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забываемую страницу и в истории нашего города оставила Великая Отечественная война, которая длилась на нашей территории с июля 1941 по 27 июня 1944 года. Фашистские варвары почти полностью разрушили наш город и район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амяти вечно молодых солдат и офицеров Советской Армии, павших на фронтах Великой Отечественной войны и застывших в монументах славы на Дубровенщине, и воплотившихся в названиях наших улиц, посвящается этот урок  </w:t>
      </w:r>
      <w:r>
        <w:rPr>
          <w:b/>
          <w:sz w:val="28"/>
          <w:szCs w:val="28"/>
          <w:u w:val="single"/>
        </w:rPr>
        <w:t>(слайд 5).</w:t>
      </w:r>
    </w:p>
    <w:p>
      <w:pPr>
        <w:pStyle w:val="Normal"/>
        <w:ind w:left="1701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Год за годом заря над землею вставала,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Поднималась земля, позабыв о былом,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И любовью мальчишек своих баловала,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Как могла, согревала на сердце своем…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Только вдруг сорок первый ударил огнем,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Подпоясал мальчишек солдатским ремнем.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Глядит на них Родина, очи суровы: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куда вы? Кто вы? На что вы готовы?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В ответ поднимались отважные руки: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товы на битвы, на годы разлуки,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Готовы на радость победных огней,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На голод, на холод могильных камней,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Готовы на все ради завтрашних дней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 фронтах Великой Отечественной войны сражалось более 400 дубровенцев. Все они как могли приближали заветный час освобождения родного края. Четверо отважных сынов Дубровенщины стали Героями Советского Союза.  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Вспомним всех поименно </w:t>
      </w:r>
    </w:p>
    <w:p>
      <w:pPr>
        <w:pStyle w:val="Normal"/>
        <w:ind w:left="1701" w:firstLine="709"/>
        <w:rPr>
          <w:sz w:val="28"/>
          <w:szCs w:val="28"/>
        </w:rPr>
      </w:pPr>
      <w:r>
        <w:rPr>
          <w:sz w:val="28"/>
          <w:szCs w:val="28"/>
        </w:rPr>
        <w:t xml:space="preserve">Горем </w:t>
      </w:r>
    </w:p>
    <w:p>
      <w:pPr>
        <w:pStyle w:val="Normal"/>
        <w:ind w:left="1701" w:firstLine="1539"/>
        <w:rPr/>
      </w:pPr>
      <w:r>
        <w:rPr>
          <w:sz w:val="28"/>
          <w:szCs w:val="28"/>
        </w:rPr>
        <w:t xml:space="preserve">вспомним </w:t>
      </w:r>
    </w:p>
    <w:p>
      <w:pPr>
        <w:pStyle w:val="Normal"/>
        <w:ind w:left="1701" w:firstLine="2799"/>
        <w:rPr/>
      </w:pPr>
      <w:r>
        <w:rPr>
          <w:sz w:val="28"/>
          <w:szCs w:val="28"/>
        </w:rPr>
        <w:t xml:space="preserve">своим!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Это нужно </w:t>
      </w:r>
    </w:p>
    <w:p>
      <w:pPr>
        <w:pStyle w:val="Normal"/>
        <w:ind w:left="2123" w:firstLine="1657"/>
        <w:rPr/>
      </w:pPr>
      <w:r>
        <w:rPr>
          <w:sz w:val="28"/>
          <w:szCs w:val="28"/>
        </w:rPr>
        <w:t xml:space="preserve">не мертвым,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Это надо –  </w:t>
      </w:r>
    </w:p>
    <w:p>
      <w:pPr>
        <w:pStyle w:val="Normal"/>
        <w:ind w:left="2123" w:firstLine="1657"/>
        <w:rPr/>
      </w:pPr>
      <w:r>
        <w:rPr>
          <w:sz w:val="28"/>
          <w:szCs w:val="28"/>
        </w:rPr>
        <w:t xml:space="preserve">живым!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Это Никита Сморчков, Иван Авеков, Иван Кондратьев, Алексей Габрусе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освобождение нашего района погибло более 23 тысяч советских воинов, из них более 1000 человек у деревни Редьки.  </w:t>
      </w:r>
    </w:p>
    <w:p>
      <w:pPr>
        <w:pStyle w:val="Normal"/>
        <w:ind w:left="170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Помните! </w:t>
      </w:r>
    </w:p>
    <w:p>
      <w:pPr>
        <w:pStyle w:val="Normal"/>
        <w:ind w:left="2831" w:firstLine="709"/>
        <w:rPr/>
      </w:pPr>
      <w:r>
        <w:rPr>
          <w:sz w:val="28"/>
          <w:szCs w:val="28"/>
        </w:rPr>
        <w:t xml:space="preserve">Через века, через года –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Помните! </w:t>
      </w:r>
    </w:p>
    <w:p>
      <w:pPr>
        <w:pStyle w:val="Normal"/>
        <w:ind w:left="2831" w:firstLine="709"/>
        <w:rPr/>
      </w:pPr>
      <w:r>
        <w:rPr>
          <w:sz w:val="28"/>
          <w:szCs w:val="28"/>
        </w:rPr>
        <w:t xml:space="preserve">О тех, 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Кто уже не придет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никогда,- 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омните!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Не плачьте!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В горле сдержите стоны, 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горькие стоны,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Памяти павших </w:t>
      </w:r>
    </w:p>
    <w:p>
      <w:pPr>
        <w:pStyle w:val="Normal"/>
        <w:ind w:left="3539" w:firstLine="709"/>
        <w:rPr/>
      </w:pPr>
      <w:r>
        <w:rPr>
          <w:sz w:val="28"/>
          <w:szCs w:val="28"/>
        </w:rPr>
        <w:t xml:space="preserve">будьте достойны!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Вечно </w:t>
      </w:r>
    </w:p>
    <w:p>
      <w:pPr>
        <w:pStyle w:val="Normal"/>
        <w:ind w:left="2832" w:firstLine="228"/>
        <w:rPr/>
      </w:pPr>
      <w:r>
        <w:rPr>
          <w:sz w:val="28"/>
          <w:szCs w:val="28"/>
        </w:rPr>
        <w:t xml:space="preserve">достойны!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ороде и на территории нашего района установлено 50 памятников и обелисков. У дорог стоят обелиски – суровые отметины войны, наша память. И сколько бы времени не прошло, они всегда будут напоминать нам, какой дорогой ценой заплачено за светлый День Побед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709"/>
        <w:rPr>
          <w:sz w:val="28"/>
          <w:szCs w:val="28"/>
        </w:rPr>
      </w:pPr>
      <w:r>
        <w:rPr>
          <w:sz w:val="28"/>
          <w:szCs w:val="28"/>
        </w:rPr>
        <w:t>А люди идут и идут к обелискам,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И вечный огонь будет души их жечь.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Живые клянутся, живые клянутся,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Живые клянутся Отчизну беречь!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ероические подвиги на Дубровенской земле совершили сотни бойцов и офицеров. Десяти из них присвоено высокое звание Героя Советского Союза. И сегодня накануне знаменательного юбилея давайте вспомним о них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Салют и слава годовщине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Навеки памятного дня!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Салют Победе, что в Берлине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Огнем попрала мощь огня!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Салют ее большим и малым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Творцам, что шли путем одним,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Ее бойцам и генералам, </w:t>
      </w:r>
    </w:p>
    <w:p>
      <w:pPr>
        <w:pStyle w:val="Normal"/>
        <w:ind w:left="1701" w:firstLine="709"/>
        <w:rPr>
          <w:sz w:val="28"/>
          <w:szCs w:val="28"/>
        </w:rPr>
      </w:pPr>
      <w:r>
        <w:rPr>
          <w:sz w:val="28"/>
          <w:szCs w:val="28"/>
        </w:rPr>
        <w:t>Героям павшим и живым.</w:t>
      </w:r>
    </w:p>
    <w:p>
      <w:pPr>
        <w:pStyle w:val="Normal"/>
        <w:ind w:left="1701" w:firstLine="709"/>
        <w:rPr>
          <w:sz w:val="28"/>
          <w:szCs w:val="28"/>
        </w:rPr>
      </w:pPr>
      <w:r>
        <w:rPr>
          <w:sz w:val="28"/>
          <w:szCs w:val="28"/>
        </w:rPr>
        <w:t>Салют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реди них: </w:t>
      </w:r>
    </w:p>
    <w:p>
      <w:pPr>
        <w:pStyle w:val="Normal"/>
        <w:ind w:left="170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Смирнов Юрий Васильевич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Никандрова Анна Алексеевна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Сапрыкин Владимир Алексеевич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Клепач Прокоп Федорович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Мамнев Алексей Григорьевич </w:t>
      </w:r>
    </w:p>
    <w:p>
      <w:pPr>
        <w:pStyle w:val="Normal"/>
        <w:ind w:left="1701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обы навсегда увековечить память Героев Советского Союза Дубровенским райисполкомом было принято решение о названии в их честь некоторых улиц нашего гор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них носит имя </w:t>
      </w:r>
      <w:r>
        <w:rPr>
          <w:b/>
          <w:i/>
          <w:sz w:val="28"/>
          <w:szCs w:val="28"/>
        </w:rPr>
        <w:t>Юрия Смирнова</w:t>
      </w:r>
      <w:r>
        <w:rPr>
          <w:b/>
          <w:sz w:val="28"/>
          <w:szCs w:val="28"/>
          <w:u w:val="single"/>
        </w:rPr>
        <w:t>.(слайд 6, слайд 7).</w:t>
      </w:r>
      <w:r>
        <w:rPr>
          <w:sz w:val="28"/>
          <w:szCs w:val="28"/>
        </w:rPr>
        <w:t xml:space="preserve"> Он родился в старинном русском городе Макарьев Костромской области, окончил 6 классов и поступил в школу фабрично-заводского обучения, чтобы стать сварщиком. Потом работал на Горьковском автозаводе, где ремонтировал танки и самоходные орудия, поврежденные на фрон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суровое время мальчишки взрослели быстро не по годам. Юрий после смерти отца на фронте оставил завод и вернулся домой. Добровольцем ушел на фронт. </w:t>
      </w:r>
      <w:r>
        <w:rPr>
          <w:b/>
          <w:sz w:val="28"/>
          <w:szCs w:val="28"/>
          <w:u w:val="single"/>
        </w:rPr>
        <w:t>( Слайд 8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У знамени молод и строен, 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В лучистое утро зимой,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Стоял перед ротою воин,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Почета и славы достоин. </w:t>
      </w:r>
    </w:p>
    <w:p>
      <w:pPr>
        <w:pStyle w:val="Normal"/>
        <w:ind w:left="1701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И громко читал он присягу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И клялся Советской стране: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рее сраженным я лягу,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Умру, но о т клятвы – ни шагу,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Поверь, моя Родина, мне! 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А знамя победно алело,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И верила Родина-мать,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Что сын ее стойко и смело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И счастье, и правое дело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Сумеет в боях отстоять!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ое боевое крещение Юрий получил в Витебском районе. Здесь был ранен, лежал в Смоленском госпитале. В апреле 1944 года Юрия приняли в комсомол. В тот же день он написал письмо матер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Милая мама! Я уже тебе писал, что вступаю в члены Ленинского комсомола. И вот мне вручили комсомольский билет. Это большой документ, мама. Я ношу его в грудном кармане, около сердца. На правой стороне у меня знак советского гвардейца. Верь, мама, я не посрамлю чести своей семьи, города, Родины. Малодушием и трусостью я не запятнаю высокого звания комсомольца- гвардейца»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Юрий Смирнов служил в дивизии, которая принимала участие в наступательной операции «Багратион», начавшая 23 июня 1944 года на территории Дубровенского район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4 июня готовился танковый десант, перед которым стояла задача атаковать оборону противника во фланг и тыл, овладеть деревней Шалашино Дубровенского района, которая расположена вблизи автострады Москва – Минск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чью советские танки ворвались в расположение врага, и пошли по немецким тылам, прорывались через траншеи, атаковав артиллерийские позиции врага. Но силы были неравными, пришлось отступать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Пушки бьют в кромешной мгле.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Бой идет святой и правый.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Смертный бой не ради славы,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Ради жизни на земле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боя Юрия среди товарищей не было. Сбитый вражеской пулей с брони танка, он упал на опушке березовой рощи у деревни Шалашино. Он был без сознания, когда его подобрали гитлеровцы и притащили в свой блиндаж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Юноша прямо стоял на допросе,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Молча стоит – и ни слова в ответ.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Немец-жандарм докурил папиросу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И комсомольский билет отдает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прос вели в присутствии фашистского генерала фон Трау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т что рассказывал позже гитлеровский вояка: «Мне доложили о прорвавшихся в наш тыл советских танках. Через некоторое время в мой блиндаж доставили советского воина. Он был тяжело ране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прос: «Этим воином был Юрий Смирнов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: «Да, его фамилия была Смирнов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прос: «Сколько времени продолжался допрос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: «До утра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прос: «Что вы узнали из допроса?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: «Ничего. Русский солдат ничего не сказал. Мы возлагали на допрос большие надежды, ведь если бы мы знали, куда идут танки и сколько их, мы бы правильно организовали отпор и тем самым спасли бы важную стратегическую магистраль Москва-Минск, и кто знает, как бы повернулась Оршанская операция. Во всяком случае, я бы не был военнопленным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прос: «А что стало с Юрием Смирновым?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: « Он умер во время допроса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прос: « Какими методами вы пользовались на допросе?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: « Можно мне не отвечать на этот вопрос…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вардеец Юрий Смирнов принял мученическую смерть на кресте, но не выдал военной тайны. Сначала палач прибил гвоздем одну руку, потом другую, и молодой комсомолец повис, распятый на стенде-кресте блинда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вавые капли стекали по обнаженному телу. Страшным огнем горели раны. Немецкий офицер впился холодными глазами в лицо своей жертвы. Но по-прежнему запекшиеся губы были сомкнуты в великом молчании. И снова палач брался за свое чудовищное орудие пыток. Острый гвоздь рвал тело, дробил кости, а советский солдат молчал. Простой советский солдат-гвардеец поднялся до вершины героизм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пятый на стене блиндажа, он с холодным презрением смотрел в лицо врага. Стойкостью своей, великим молчанием он помог выиграть сражение, совершив тем самым величайший подвиг советской доблести</w:t>
      </w:r>
      <w:r>
        <w:rPr>
          <w:b/>
          <w:sz w:val="28"/>
          <w:szCs w:val="28"/>
          <w:u w:val="single"/>
        </w:rPr>
        <w:t xml:space="preserve"> (слайд 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хоронен герой в городском поселке Ореховск Оршан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Давным-давно окончен бой.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Руками всех друзей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Положен парень в шар земной,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Как будто в мавзолей…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есте гибели Юрия Смирнова и в деревне Буда воздвигнуты памятники герою</w:t>
      </w:r>
      <w:r>
        <w:rPr>
          <w:b/>
          <w:sz w:val="28"/>
          <w:szCs w:val="28"/>
          <w:u w:val="single"/>
        </w:rPr>
        <w:t xml:space="preserve"> (слайд 10, слайд 11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Вылит из бронзы и солнцем облитый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Будет он вечно стоять над землей…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ая улица нашего города носит имя </w:t>
      </w:r>
      <w:r>
        <w:rPr>
          <w:b/>
          <w:i/>
          <w:sz w:val="28"/>
          <w:szCs w:val="28"/>
        </w:rPr>
        <w:t>Анны Никандровой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(слайд 12</w:t>
      </w:r>
      <w:r>
        <w:rPr>
          <w:sz w:val="28"/>
          <w:szCs w:val="28"/>
        </w:rPr>
        <w:t xml:space="preserve">)мужественной девушки с Псковщины, комсорга стрелкового пол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лась Анна в 1920 году в Псковской области. Коммунист с 1942 года. С самого начала войны была сандружинницей, помогала эвакуировать раненых, работала в госпи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Да разве об этом расскажешь – 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В какие ты годы жила!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Какая безмерная тяжесть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На женские плечи легла!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курсов младший лейтенант направлена комсоргом в одну из частей, оборонявших Москву. Участвовала в боях, была ране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а Никандрова особо отличилась в бою при прорыве противника на территории Дубровенского района. Во время наступления полка у деревни Киреево пехота попала под сильный огонь врага и залегла </w:t>
      </w:r>
      <w:r>
        <w:rPr>
          <w:b/>
          <w:sz w:val="28"/>
          <w:szCs w:val="28"/>
          <w:u w:val="single"/>
        </w:rPr>
        <w:t>(слайд 13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Сметая все, штурмуя доты,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Где глушь непроходимая, 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Идет советская пехота,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>Идет, непобедимая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И там, где пули землю роют,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И там, где в молниях гора,-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Везде летит, гремит родное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И перекатное «Ура»!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И смерть врагам! Им гнить в болотах,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Ведь за страну родимую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Идет советская пехота, </w:t>
      </w:r>
    </w:p>
    <w:p>
      <w:pPr>
        <w:pStyle w:val="Normal"/>
        <w:ind w:left="1701" w:firstLine="709"/>
        <w:rPr>
          <w:sz w:val="28"/>
          <w:szCs w:val="28"/>
        </w:rPr>
      </w:pPr>
      <w:r>
        <w:rPr>
          <w:sz w:val="28"/>
          <w:szCs w:val="28"/>
        </w:rPr>
        <w:t xml:space="preserve">Идет, непобедимая </w:t>
      </w:r>
      <w:r>
        <w:rPr>
          <w:b/>
          <w:sz w:val="28"/>
          <w:szCs w:val="28"/>
          <w:u w:val="single"/>
        </w:rPr>
        <w:t>(слайд14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нна Никандрова первая поднялась в атаку, увлекая за собой солдат. </w:t>
      </w:r>
    </w:p>
    <w:p>
      <w:pPr>
        <w:pStyle w:val="Normal"/>
        <w:ind w:left="170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Пусть пулеметы снова брызнут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Смертельным яростным огнем.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В бой за березку, за Отчизну,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За солнце яркое идем!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гибла в этом бою. Похоронена в братской могиле в центре нашего города. На могиле установлен бюст героини. Звание Героя Советского Союза Анне Никандровой было присвоено 24 июня 1945 года </w:t>
      </w:r>
      <w:r>
        <w:rPr>
          <w:b/>
          <w:sz w:val="28"/>
          <w:szCs w:val="28"/>
          <w:u w:val="single"/>
        </w:rPr>
        <w:t>(слайд 15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Куда б ни шел, ни ехал ты,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Но здесь – остановись.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Могиле этой дорогой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Всем сердцем поклонись!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а улица в нашем городе носит имя нашего земляка </w:t>
      </w:r>
      <w:r>
        <w:rPr>
          <w:b/>
          <w:i/>
          <w:sz w:val="28"/>
          <w:szCs w:val="28"/>
        </w:rPr>
        <w:t xml:space="preserve">Кондратьева Ивана Дмитриевича </w:t>
      </w:r>
      <w:r>
        <w:rPr>
          <w:b/>
          <w:sz w:val="28"/>
          <w:szCs w:val="28"/>
        </w:rPr>
        <w:t>(слайд17)</w:t>
      </w:r>
      <w:r>
        <w:rPr>
          <w:sz w:val="28"/>
          <w:szCs w:val="28"/>
        </w:rPr>
        <w:t xml:space="preserve">. Он родился в деревне Горошково Дубровенского района в семье крестьян. В Красной Армии с 1941 года, а на фронте с июля 1942 года Был командиром расчета станкового пулемета. Особо отличился при форсировании реки Южный Буг. 15 и 26 марта 1944 года уничтожил пять вражеских огневых точек. Затем обеспечил переправу подразделений. Звание героя Советского Союза получил в 1944 году </w:t>
      </w:r>
      <w:r>
        <w:rPr>
          <w:b/>
          <w:sz w:val="28"/>
          <w:szCs w:val="28"/>
          <w:u w:val="single"/>
        </w:rPr>
        <w:t>(слайд 18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войны работал в Дубровенском районе на различных должностях. Умер в 1955 году. Его имя присвоено также и Застенковской школ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Мне кажется порою, что солдаты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С кровавых не пришедшие полей,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Не в землю нашу полегли когда-то, 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А превратились в белых журавле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 разных городов Белоруссии и России приезжают к нам в город люди, чтобы почтить память павших героев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Все помнится, ничто не позабыто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Все помнится, никто не позабыт.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И днем и ночью в чаше из гранита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Святое пламя трепетно горит.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Неугасима память поколенья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И память тех, кого так вечно чтим.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Давайте, люди, встанем на мгновенье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И в скорби постоим и помолчим.  </w:t>
      </w:r>
    </w:p>
    <w:p>
      <w:pPr>
        <w:pStyle w:val="Normal"/>
        <w:ind w:left="1701" w:firstLine="709"/>
        <w:rPr>
          <w:sz w:val="28"/>
          <w:szCs w:val="28"/>
        </w:rPr>
      </w:pPr>
      <w:r>
        <w:rPr>
          <w:sz w:val="28"/>
          <w:szCs w:val="28"/>
        </w:rPr>
        <w:t xml:space="preserve">(Минута молчания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 Подведение итогов урок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годня на уроке мы с вами поговорили о самой незабываемой странице в истории нашего города - о Великой Отечественной войне, вспомнили подвиги героев, имя которых носят улицы нашего города.</w:t>
      </w:r>
      <w:r>
        <w:rPr>
          <w:sz w:val="28"/>
          <w:szCs w:val="28"/>
          <w:lang w:val="be-BY"/>
        </w:rPr>
        <w:t xml:space="preserve"> А теперь вспомним эпиграф нашего урока и прокоментируем его снова. </w:t>
      </w:r>
    </w:p>
    <w:p>
      <w:pPr>
        <w:pStyle w:val="Normal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Эта память, верьте люди,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Всей земле нужна.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Если мы войну забудем, </w:t>
      </w:r>
    </w:p>
    <w:p>
      <w:pPr>
        <w:pStyle w:val="Normal"/>
        <w:ind w:left="1701" w:firstLine="709"/>
        <w:rPr>
          <w:sz w:val="28"/>
          <w:szCs w:val="28"/>
        </w:rPr>
      </w:pPr>
      <w:r>
        <w:rPr>
          <w:sz w:val="28"/>
          <w:szCs w:val="28"/>
        </w:rPr>
        <w:t xml:space="preserve">Вновь придет война! </w:t>
      </w:r>
      <w:r>
        <w:rPr>
          <w:b/>
          <w:sz w:val="28"/>
          <w:szCs w:val="28"/>
          <w:u w:val="single"/>
        </w:rPr>
        <w:t>( слайд 19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мы не должны забывать тех, кто отдал свою жизнь для нашего спокойствия, каждым днем своей учебы и труда мы с вами должны множить славу нашей Белоруссии.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709"/>
        <w:rPr>
          <w:sz w:val="28"/>
          <w:szCs w:val="28"/>
        </w:rPr>
      </w:pPr>
      <w:r>
        <w:rPr>
          <w:sz w:val="28"/>
          <w:szCs w:val="28"/>
        </w:rPr>
        <w:t>Отгремели бои, отпылали огни,</w:t>
      </w:r>
    </w:p>
    <w:p>
      <w:pPr>
        <w:pStyle w:val="Normal"/>
        <w:ind w:left="1701" w:firstLine="709"/>
        <w:rPr>
          <w:sz w:val="28"/>
          <w:szCs w:val="28"/>
        </w:rPr>
      </w:pPr>
      <w:r>
        <w:rPr>
          <w:sz w:val="28"/>
          <w:szCs w:val="28"/>
        </w:rPr>
        <w:t>Разгромили врага в те тяжелые дни.</w:t>
      </w:r>
    </w:p>
    <w:p>
      <w:pPr>
        <w:pStyle w:val="Normal"/>
        <w:ind w:left="1701" w:firstLine="709"/>
        <w:rPr>
          <w:sz w:val="28"/>
          <w:szCs w:val="28"/>
        </w:rPr>
      </w:pPr>
      <w:r>
        <w:rPr>
          <w:sz w:val="28"/>
          <w:szCs w:val="28"/>
        </w:rPr>
        <w:t xml:space="preserve">Мир спасен от беды и живет в тишине – 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>Чтобы помнили все о прошедшей войне.</w:t>
      </w:r>
    </w:p>
    <w:p>
      <w:pPr>
        <w:pStyle w:val="Normal"/>
        <w:ind w:left="1701" w:firstLine="709"/>
        <w:rPr>
          <w:sz w:val="28"/>
          <w:szCs w:val="28"/>
        </w:rPr>
      </w:pPr>
      <w:r>
        <w:rPr>
          <w:sz w:val="28"/>
          <w:szCs w:val="28"/>
        </w:rPr>
        <w:t>В ярких теплых лугах колосятся поля,</w:t>
      </w:r>
    </w:p>
    <w:p>
      <w:pPr>
        <w:pStyle w:val="Normal"/>
        <w:ind w:left="1701" w:firstLine="709"/>
        <w:rPr>
          <w:sz w:val="28"/>
          <w:szCs w:val="28"/>
        </w:rPr>
      </w:pPr>
      <w:r>
        <w:rPr>
          <w:sz w:val="28"/>
          <w:szCs w:val="28"/>
        </w:rPr>
        <w:t>От весенних садов хорошеет земля.</w:t>
      </w:r>
    </w:p>
    <w:p>
      <w:pPr>
        <w:pStyle w:val="Normal"/>
        <w:ind w:left="1701" w:firstLine="709"/>
        <w:rPr>
          <w:sz w:val="28"/>
          <w:szCs w:val="28"/>
        </w:rPr>
      </w:pPr>
      <w:r>
        <w:rPr>
          <w:sz w:val="28"/>
          <w:szCs w:val="28"/>
        </w:rPr>
        <w:t>Птичьи стаи летят в голубой вышине-</w:t>
      </w:r>
    </w:p>
    <w:p>
      <w:pPr>
        <w:pStyle w:val="Normal"/>
        <w:ind w:left="1701" w:firstLine="709"/>
        <w:rPr>
          <w:sz w:val="28"/>
          <w:szCs w:val="28"/>
        </w:rPr>
      </w:pPr>
      <w:r>
        <w:rPr>
          <w:sz w:val="28"/>
          <w:szCs w:val="28"/>
        </w:rPr>
        <w:t>Чтобы помнили все о прошедшей войне.</w:t>
      </w:r>
    </w:p>
    <w:p>
      <w:pPr>
        <w:pStyle w:val="Normal"/>
        <w:ind w:left="1701" w:firstLine="709"/>
        <w:rPr>
          <w:sz w:val="28"/>
          <w:szCs w:val="28"/>
        </w:rPr>
      </w:pPr>
      <w:r>
        <w:rPr>
          <w:sz w:val="28"/>
          <w:szCs w:val="28"/>
        </w:rPr>
        <w:t>Возлагаем цветы, вспоминаем солдат,</w:t>
      </w:r>
    </w:p>
    <w:p>
      <w:pPr>
        <w:pStyle w:val="Normal"/>
        <w:ind w:left="1701" w:firstLine="709"/>
        <w:rPr>
          <w:sz w:val="28"/>
          <w:szCs w:val="28"/>
        </w:rPr>
      </w:pPr>
      <w:r>
        <w:rPr>
          <w:sz w:val="28"/>
          <w:szCs w:val="28"/>
        </w:rPr>
        <w:t>Как и прежде блестит позолота наград.</w:t>
      </w:r>
    </w:p>
    <w:p>
      <w:pPr>
        <w:pStyle w:val="Normal"/>
        <w:ind w:left="1701" w:firstLine="709"/>
        <w:rPr>
          <w:sz w:val="28"/>
          <w:szCs w:val="28"/>
        </w:rPr>
      </w:pPr>
      <w:r>
        <w:rPr>
          <w:sz w:val="28"/>
          <w:szCs w:val="28"/>
        </w:rPr>
        <w:t>Завершает салют по вечерней стране-</w:t>
      </w:r>
    </w:p>
    <w:p>
      <w:pPr>
        <w:pStyle w:val="Normal"/>
        <w:ind w:left="1701" w:firstLine="709"/>
        <w:rPr/>
      </w:pPr>
      <w:r>
        <w:rPr>
          <w:sz w:val="28"/>
          <w:szCs w:val="28"/>
        </w:rPr>
        <w:t xml:space="preserve">Чтобы помнили все о прошедшей войне.  </w:t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врутиков, А.Я.Даты в летописи, написанные красным рядком / А.Я. Гаврутиков //.Дняпр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ская пр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да. - 2013.- 02 февраля - С.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бровенщина на полях сражений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</w:rPr>
        <w:t xml:space="preserve"> сост. М.А. Лещинский.- Минск: издатель Молодечкин О.В., 2013.-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19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мя</w:t>
      </w:r>
      <w:r>
        <w:rPr>
          <w:sz w:val="28"/>
          <w:szCs w:val="28"/>
          <w:lang w:val="be-BY"/>
        </w:rPr>
        <w:t>ц</w:t>
      </w:r>
      <w:r>
        <w:rPr>
          <w:sz w:val="28"/>
          <w:szCs w:val="28"/>
        </w:rPr>
        <w:t>ь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Беларус</w:t>
      </w:r>
      <w:r>
        <w:rPr>
          <w:sz w:val="28"/>
          <w:szCs w:val="28"/>
          <w:lang w:val="be-BY"/>
        </w:rPr>
        <w:t xml:space="preserve">ь. </w:t>
      </w:r>
      <w:r>
        <w:rPr>
          <w:sz w:val="28"/>
          <w:szCs w:val="28"/>
        </w:rPr>
        <w:t>Р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спуб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канская к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га</w:t>
      </w:r>
      <w:r>
        <w:rPr>
          <w:sz w:val="28"/>
          <w:szCs w:val="28"/>
          <w:lang w:val="be-BY"/>
        </w:rPr>
        <w:t xml:space="preserve"> / Беларус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>Энцыкп, сос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Б.І. Сачанка.-</w:t>
      </w:r>
      <w:r>
        <w:rPr>
          <w:sz w:val="28"/>
          <w:szCs w:val="28"/>
        </w:rPr>
        <w:t xml:space="preserve"> Минск</w:t>
      </w:r>
      <w:r>
        <w:rPr>
          <w:sz w:val="28"/>
          <w:szCs w:val="28"/>
          <w:lang w:val="be-BY"/>
        </w:rPr>
        <w:t xml:space="preserve">:БелЭн, </w:t>
      </w:r>
      <w:r>
        <w:rPr>
          <w:sz w:val="28"/>
          <w:szCs w:val="28"/>
        </w:rPr>
        <w:t>2005</w:t>
      </w:r>
      <w:r>
        <w:rPr>
          <w:sz w:val="28"/>
          <w:szCs w:val="28"/>
          <w:lang w:val="be-BY"/>
        </w:rPr>
        <w:t>.- 62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ирнов Юрий</w:t>
      </w:r>
      <w:r>
        <w:rPr>
          <w:sz w:val="28"/>
          <w:szCs w:val="28"/>
          <w:lang w:val="be-BY"/>
        </w:rPr>
        <w:t xml:space="preserve"> Вассильевич//</w:t>
      </w:r>
      <w:r>
        <w:rPr>
          <w:sz w:val="28"/>
          <w:szCs w:val="28"/>
        </w:rPr>
        <w:t xml:space="preserve">  Республика Беларусь: энциклопед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6 т./ под общ. </w:t>
      </w:r>
      <w:r>
        <w:rPr>
          <w:sz w:val="28"/>
          <w:szCs w:val="28"/>
          <w:lang w:val="be-BY"/>
        </w:rPr>
        <w:t>р</w:t>
      </w:r>
      <w:r>
        <w:rPr>
          <w:sz w:val="28"/>
          <w:szCs w:val="28"/>
        </w:rPr>
        <w:t>ед Г.П. Пашков .- Минск: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Энцыклапедыя імя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П. </w:t>
      </w:r>
      <w:r>
        <w:rPr>
          <w:sz w:val="28"/>
          <w:szCs w:val="28"/>
          <w:lang w:val="be-BY"/>
        </w:rPr>
        <w:t>Броўкі,</w:t>
      </w:r>
      <w:r>
        <w:rPr>
          <w:sz w:val="28"/>
          <w:szCs w:val="28"/>
        </w:rPr>
        <w:t xml:space="preserve"> 2008</w:t>
      </w:r>
      <w:r>
        <w:rPr>
          <w:sz w:val="28"/>
          <w:szCs w:val="28"/>
          <w:lang w:val="be-BY"/>
        </w:rPr>
        <w:t>.- Т.6.- С.731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be-BY"/>
        </w:rPr>
        <w:t xml:space="preserve">        </w:t>
      </w:r>
      <w:r>
        <w:rPr>
          <w:sz w:val="28"/>
          <w:szCs w:val="28"/>
          <w:lang w:val="be-BY"/>
        </w:rPr>
        <w:t>5</w:t>
      </w:r>
      <w:r>
        <w:rPr>
          <w:b/>
          <w:sz w:val="28"/>
          <w:szCs w:val="28"/>
          <w:lang w:val="be-BY"/>
        </w:rPr>
        <w:t xml:space="preserve">.  </w:t>
      </w:r>
      <w:r>
        <w:rPr>
          <w:sz w:val="28"/>
          <w:szCs w:val="28"/>
          <w:lang w:val="be-BY"/>
        </w:rPr>
        <w:t>Смирнов Юрий Васильевич / Регионы Беларуси: энциклопедия В 7 т./гл. ред. Т.В. Белова.- Минск: Беларус. Энцыкл. імя П. Броўкі, 2011.-Т.2 Витебская область . В 2 кн. Кн.2  К-Я.- С. 47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</w:t>
      </w:r>
      <w:r>
        <w:rPr>
          <w:sz w:val="28"/>
          <w:szCs w:val="28"/>
          <w:lang w:val="be-BY"/>
        </w:rPr>
        <w:t>6. Шалуха Б. Яго смерць стала подзвігам / Памяць: гісторыка-дакументальная хроніка. Дубровенскі раён У 2 кнігах/ рэд Т.А. Петрашкевіч.-Мінск: Паліграфафармленне, 1997 .- Кн.1.- С.336-337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7. Шалухо Б.Ф. Под музыку турбин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/ Б.Ф. Шалухо - Орша: Оршанская типография, 2004.-110 с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8.  Шалухо Б.Ф. В боях под Оршей: из опыта исследовательской работы / Б.Ф. Шалухо. - Орша: Оршанская типография, 1998.- 184с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9. Шла война народная / Ф.С. Кулаков, И.П. Холодов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Дубровно: историко-экономический очерк.- Минск: Беларусь, 1983.-95 с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10.Шмуглевский С. Призванные Отечеством / С. Шмуглевский: из истории Великой Отечественной войны на Дубровенщине (1941-1944).-  Молодечно: УП Типография «Победа»,2002 .- 280с.</w:t>
      </w:r>
    </w:p>
    <w:p>
      <w:pPr>
        <w:pStyle w:val="Normal"/>
        <w:tabs>
          <w:tab w:val="clear" w:pos="708"/>
          <w:tab w:val="left" w:pos="1080" w:leader="none"/>
        </w:tabs>
        <w:ind w:left="3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11. Шомоди Э.В. Маршрутами народной славы / Э.В. Шамоди: 2-е изд,.испр. и доп.- Минск: Полымя, 1998 .- 351 с.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199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05pt;height:13.8pt;mso-wrap-distance-left:0pt;mso-wrap-distance-right:0pt;mso-wrap-distance-top:0pt;mso-wrap-distance-bottom:0pt;margin-top:0.05pt;mso-position-vertical-relative:text;margin-left:1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30:00Z</dcterms:created>
  <dc:creator>1</dc:creator>
  <dc:description/>
  <cp:keywords/>
  <dc:language>en-US</dc:language>
  <cp:lastModifiedBy>Alex</cp:lastModifiedBy>
  <cp:lastPrinted>2014-01-05T18:58:00Z</cp:lastPrinted>
  <dcterms:modified xsi:type="dcterms:W3CDTF">2014-04-10T09:30:00Z</dcterms:modified>
  <cp:revision>2</cp:revision>
  <dc:subject/>
  <dc:title>                      Государственное учреждение образования</dc:title>
</cp:coreProperties>
</file>